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24"/>
        </w:rPr>
      </w:pPr>
      <w:r>
        <w:rPr>
          <w:rFonts w:cs="Arial" w:ascii="Arial" w:hAnsi="Arial"/>
          <w:b/>
          <w:color w:val="0070C0"/>
          <w:sz w:val="32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sér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ograf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ções da T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 Orientação cartográ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pas mentais: orientar e locomover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rcurso diári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ntos de referênci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judar pessoas a se localizarem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screver lugares 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s remotos: marcos georreferenciais de localização no espa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cterísticas físicas da paisag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tarde: mapas - em rochas, placas de argila, metal, papiro, linho, seda, et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je: técnicas mais efici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1. A localização h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: função de localiz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ação cartográfica: indicação de um ponto cardeal (nort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erência para outras direçõ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ção gráfica da orientação: rosa dos ventos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dos ventos: demarcava a direção dos v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: direção no espaço geográfico em 4, 8 e 16 po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ntos cardeais: ângulos de 90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ontos colaterais: ângulos de 45° (em relação aos cardea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bcolaterais: ângulo de 22° 30ꞌ (em relação aos cardeais e colatera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pelo S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 mais utilizada de orientação pelos astr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ovimento aparente do Sol (Terra que se desloca - movimento de rotação: oeste para les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 se desloca de leste para o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2. Norte verdadeiro e norte magné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úss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ulha imantada: aponta na direção aproximada do polo norte geográfico (90° latitude nort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nto denominado polo norte magné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clinação magnética: variação entre o norte magnético e o norte geográfic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ângulo formado entre o norte verdadeiro (NV) e o norte magnético (NM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varia em função de cada local da superfície terrestr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gnetismo terrestre varia de um local para o outr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tem sempre o mesmo valor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lor em cada local também não é constant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ria para leste (E) ou para oeste (W )- em relação ao norte verdad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3306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Coordenadas geográ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titude e longitude:definem, conjuntamente, com exatidão, a posição de um ponto qualquer da superfície terres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Paralelos e meridi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elos: círculos da superfície da Terra, paralelos ao plano do Equ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4075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quador: 0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ópicos: 23° 27ꞌ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vimento de translação: Sol atinge a superfície até essas latitudes de forma perpendicul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[irculos polares: 66° 33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nto máximo atingidos pelos raios sol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idianos: arcos de 180° - de um polo a out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nhas imaginárias de norte a sul: convergem nos p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em distâncias de leste a oes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erência:meridiano de Greenwich a 0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Latitudes e longitud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titudes: distância em graus de um determinado lugar na Terra até o Equ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ria de 0° a 90° N e de 0° a 90° 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5440" cy="364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ngitude: distância em graus de um determinado ponto da Terra até o meridiano de referência, Greenwich 0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ridiano de destaque: longitude de 180° – antimeridiano de Greenwich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limite dos hemisférios Leste e Oeste: contém a Linha Internacional de Mudança de Data (LI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rapassar a LID: altera a data para o dia anterior (a leste) ou seguinte (a oes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ina em direção ao Alasca: cruza a LID - subtrair um d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volta: soma um 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15205" cy="446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ípo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ípoda: ponto contrário a outro ponto na superfície terrestr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los valores de latitude e longitu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lcula-se a diferença de valores de latitude e longitu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empl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ípoda das coordenadas 20° de latitude sul e 100° de longitude l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titude – manter a coordenada e inverter os hemisférios: </w:t>
      </w:r>
      <w:r>
        <w:rPr>
          <w:rFonts w:cs="Arial" w:ascii="Arial" w:hAnsi="Arial"/>
          <w:b/>
          <w:sz w:val="24"/>
          <w:szCs w:val="24"/>
        </w:rPr>
        <w:t>20° Nor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ongitude – subtrai-se o valor da longitude por 180° e inverte os hemisférios: </w:t>
      </w:r>
      <w:r>
        <w:rPr>
          <w:rFonts w:cs="Arial" w:ascii="Arial" w:hAnsi="Arial"/>
          <w:b/>
          <w:sz w:val="24"/>
          <w:szCs w:val="24"/>
        </w:rPr>
        <w:t>80° O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 Os movimentos da T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ariações na luz do So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tidade de luz so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ções do 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14495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1. Trans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65 dias, 5 horas e 48 minu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equência: estações do 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ções do ano: translação e inclinação do eixo de rotação da Ter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inação do eixo: determina o ângulo da incidência da luz sol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lação da Terra: influência na orientação pelo Sol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acordo com a época do ano: impressão de que o Sol está em locais difer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76695" cy="364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2. Ro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o redor de seu eixo polar: direção oeste-l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3 horas 56 minutos e 4 segun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cessão dos dias e das no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luência na circulação atmosférica: ventos alísios e as correntes marinh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 o movimento de rotação: um dos lados do planeta, o exposto ao Sol - temperaturas muito elevad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utro lado: temperaturas muito baixas - sem possibilidade de  vi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81300" cy="316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olstícios e equinó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nócios</w:t>
      </w:r>
      <w:r>
        <w:rPr>
          <w:rFonts w:cs="Arial" w:ascii="Arial" w:hAnsi="Arial"/>
          <w:sz w:val="24"/>
          <w:szCs w:val="24"/>
        </w:rPr>
        <w:t xml:space="preserve"> (“noites iguais”): períodos em que a Terra recebe igualmente luz e calor nos dois hemisféri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stícios</w:t>
      </w:r>
      <w:r>
        <w:rPr>
          <w:rFonts w:cs="Arial" w:ascii="Arial" w:hAnsi="Arial"/>
          <w:sz w:val="24"/>
          <w:szCs w:val="24"/>
        </w:rPr>
        <w:t xml:space="preserve"> (“parada do Sol”): períodos em que há a máxima desigualdade de insolação entre os hemisféri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ios solares incidem perpendicularmente nos trópic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rmina o verão e o inverno em cada hemisfé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 no zênite: entre os Trópicos de Câncer (Norte) e de Capricórnio (Su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ios solares atingem perpendicularmente a superfí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ios atingem essa área de maneira mais intensa (zona entre os trópicos): temperaturas mais elev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9725" cy="421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nge a sua máxima no paralelo 23° 27ꞌ Trópico de Cân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mento marca o início do verão (solstício), no Norte, em 21 de junh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Sul, em 21 de dez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as intertropicais (entre 23° 27ꞌ N e 23° 27ꞌ S): durante os equinó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ios solares atingem perpendicularmente a Linha do Equ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stício de verão: latitudes entre 66° 33ꞌ e 90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4 horas de luz solar por 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stício de inverno: 24 horas de escurid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horas de luz solar por dia: Midnight Sun (Sol da meia-noi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rte: Islândia, Suécia, Finlândia, Noruega, Rússia, Groelândia, Canadá e EUA (Alas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te polar: três meses sem luz do Sol (solstícios de inver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grafia e Matemát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quecimento da Terra pelos raios solares depende 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ângulo que os raios solares fazem em relação à superfície terres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ângulo perpendicular (90°): concentração de energia solar mai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31915" cy="418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Ângulos de incidência dos raios solare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.Fusos horá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gitudes: linhas imaginár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calização dos hemisférios de leste a o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s orientam em relação ás horas no globo terres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ridiano de Greenwich: marco zero para a contagem das h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tâncias entre longitudes: fusos horá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ntro da faixa de um fuso: mesma ho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- hora de Greenwich: Greenwich Mean Time (GM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erença de iluminação solar entre as regiões do mundo no sentido das longitu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sos horári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Terra: 360° de diâmetro - dividido pelas 24 horas (rotaçã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15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so horário: faixa de quinze graus de longitude = 1 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idiano de Greenwich: centro do fuso é 0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mites: meridianos 7° 30ꞌ leste e 7° 30ꞌ oeste = 15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utros limites de fusos horários: cada um com um meridiano no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66055" cy="1836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hora legal é dada pelo meridiano central de cada fus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ção das horas: movimento de rotação da Ter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arte do planeta dia e outra no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ras variam com a longitu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sma longitude: mesma hora - com níveis de luminosidade diferentes (inclinação da Ter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3885" cy="454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vimento aparente do Sol na direção leste-oest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Tipos de hor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istem três tipos de hor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hora solar ou verdadeira</w:t>
      </w:r>
      <w:r>
        <w:rPr>
          <w:rFonts w:cs="Arial" w:ascii="Arial" w:hAnsi="Arial"/>
          <w:sz w:val="24"/>
          <w:szCs w:val="24"/>
        </w:rPr>
        <w:t>: movimento aparente do So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io-dia: Sol incide diretamente na superfíci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ra solar: relógios sol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hora le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hora ofi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hora legal ou oficial</w:t>
      </w:r>
      <w:r>
        <w:rPr>
          <w:rFonts w:cs="Arial" w:ascii="Arial" w:hAnsi="Arial"/>
          <w:sz w:val="24"/>
          <w:szCs w:val="24"/>
        </w:rPr>
        <w:t>: adotada em cada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seada na hora legal de Greenw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drão mundial: a partir dos fusos horário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delimitado por dois meridianos (15°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a a faixa dentro desses 15°: mesma ho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lguns países: adaptações e alteraçõ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hora oficial</w:t>
      </w:r>
      <w:r>
        <w:rPr>
          <w:rFonts w:cs="Arial" w:ascii="Arial" w:hAnsi="Arial"/>
          <w:sz w:val="24"/>
          <w:szCs w:val="24"/>
        </w:rPr>
        <w:t>: hora da capital d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usos horários do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e ocidental do planeta: dimensão sentido oeste-leste - 4 fusos horários (atrasados em relação ao Meridiano de Greenwi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é julho de 2008: 4 fusos horári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ssou a ter 3 fu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3: fuso horário do Acre e SO do Amazon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tabelecido: 4 fus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ntade popular de retornar ao antigo fus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rianças precisavam acordar ainda na escurid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anças de horário: parte da primavera e verão no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é 2018: Horário de Ver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tro-Oeste, Sul e Sudeste: adiantados em uma 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conomia de energia de até 3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iantar em 1 hora os relógios no período de maior insol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as são mais longo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surgiu nos Estados Unidos: daylight saving ti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2820" cy="4138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 Relações escala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cala: relação entre a área e o tamanho do ma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finalidade: escala grande, média e pequ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9725" cy="1696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1. Tipos de esc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a: razão entre as dimensões dos mapas e as dimensões no terr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ala numérica</w:t>
      </w:r>
      <w:r>
        <w:rPr>
          <w:rFonts w:cs="Arial" w:ascii="Arial" w:hAnsi="Arial"/>
          <w:sz w:val="24"/>
          <w:szCs w:val="24"/>
        </w:rPr>
        <w:t>: expressa por uma fração ou proporç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correlaciona distância do documento à distância no terre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: 1 : 100 000 (lê-se: 1 por 100 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ala 1 : 4 0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m = 40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ala gráfica</w:t>
      </w:r>
      <w:r>
        <w:rPr>
          <w:rFonts w:cs="Arial" w:ascii="Arial" w:hAnsi="Arial"/>
          <w:sz w:val="24"/>
          <w:szCs w:val="24"/>
        </w:rPr>
        <w:t>: representação gráfica da escala numé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nha graduada: relação entre as distâncias reais e as representadas nos ma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gmento de reta: uma unidade medida na reta corresponde a uma determinada medida re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29940" cy="449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ala de equivalênc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ca o número de quilômetros do terreno que correspondem a 1 centímetro no ma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mplo, 1 cm = 5 k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mo calcul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escal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lculos de escala usando regra de trê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ância no mapa: 20 cm; escala 1 : 500 0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usando uma regra de trê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cm  500 000 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cm  × </w:t>
      </w:r>
      <w:r>
        <w:rPr>
          <w:rFonts w:cs="Cambria Math" w:ascii="Cambria Math" w:hAnsi="Cambria Math"/>
          <w:sz w:val="24"/>
          <w:szCs w:val="24"/>
        </w:rPr>
        <w:t>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× = 10 000 000 cm </w:t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Arial" w:ascii="Arial" w:hAnsi="Arial"/>
          <w:sz w:val="24"/>
          <w:szCs w:val="24"/>
        </w:rPr>
        <w:t xml:space="preserve"> × = 100 k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tância cidades A e B = 100 k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s de escala com uso de fórm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= Distância re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= Distância no docu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= Denominador da esc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lcular a distância real (D): D = d . 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lcular a distância (d): d = D/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lcular a escala (E): E = D/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ja, a seguir, um exemplo de cálculo envolvendo esca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2. Propriedades de escal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ês propriedades básica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nor denominador, maior será a escal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100000 é maior que 1/7000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 denominador: maior o grau de detalhes do mapa (mapa 3b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 denominador da escala: menor a área representada no mapa (mapa 3b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23765" cy="4046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(b): complementa a informação representada no mapa 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to maior a escala: maior o grau de detalhes e menor a área mape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de áre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a: utilizada em medidas lineares - distância entre duas c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e calcular áreas de um mapa: fórmulas matemáticas do quadrado (S = l2) ou do retângulo (S = b . 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Projeções cartográ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o terrestre: melhor forma de representar a T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permite examinar toda a superfície ao mesmo tem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s: representações aproximadas da superfície terrest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superfície curva para uma superfície plana: distor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ções cartográficas: projeções dos paralelos e meridi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pre apresentam algumas deform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colher o tipo de projeção mais indic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1. Classificação das proje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objetiv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quivalente</w:t>
      </w:r>
      <w:r>
        <w:rPr>
          <w:rFonts w:cs="Arial" w:ascii="Arial" w:hAnsi="Arial"/>
          <w:sz w:val="24"/>
          <w:szCs w:val="24"/>
        </w:rPr>
        <w:t>: áreas idênticas e ângulos deforma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gualdade da área: excessiva deformação das distâncias e dos ângulos das coordenad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forme</w:t>
      </w:r>
      <w:r>
        <w:rPr>
          <w:rFonts w:cs="Arial" w:ascii="Arial" w:hAnsi="Arial"/>
          <w:sz w:val="24"/>
          <w:szCs w:val="24"/>
        </w:rPr>
        <w:t>: não há deformação dos ângulos das coordenad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quidistante</w:t>
      </w:r>
      <w:r>
        <w:rPr>
          <w:rFonts w:cs="Arial" w:ascii="Arial" w:hAnsi="Arial"/>
          <w:sz w:val="24"/>
          <w:szCs w:val="24"/>
        </w:rPr>
        <w:t>: não apresentam deformações line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filáticas</w:t>
      </w:r>
      <w:r>
        <w:rPr>
          <w:rFonts w:cs="Arial" w:ascii="Arial" w:hAnsi="Arial"/>
          <w:sz w:val="24"/>
          <w:szCs w:val="24"/>
        </w:rPr>
        <w:t>: áreas, ângulos e distâncias deform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2. Tipos de projeçõ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anto ao tipo de superfície da projeção adotada: cilíndricas, cônicas e plan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ção cilínd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lelos e meridianos: linhas retas que se cortam perpendicular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próximas ao Equador: distorções men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à medida que se aproxima dos polos: aument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tilizado na navegação: facilita o traçado das rot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ção de Merc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569: projeção cilínd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ção do tipo conforme: mantém a configuração das áreas representad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titude aumenta: deformações das áreas aumentam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vorece o colonialismo europeu: mostra a superfície do Hemisfério Norte bastante deforma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ando suas áreas em relação às do Hemisfério Su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riedade conforme: área continental do Norte é maior e localiza-se nas altas latitu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06140" cy="278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ção de Pet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écada de 1970: mapa-múndi - representar os continentes na sua dimensão real - equival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forma os continentes: regiões do Terceiro Mundo representadas em maior dimens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relação aos países europe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s criticava Mercator: eurocentr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va os desenvolvidos maiores do que eles são de f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5660" cy="2042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ção cô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 apenas um hemisfé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trata melhor a zona tempera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próximas ao Equador e aos polos: grandes deform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ridianos linhas retas que converg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lelos: círculos com um centro com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32755" cy="2331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ção plana azimutal (ou pola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es deformações à medida que se afastam da região cent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ralelos: círculos concêntric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ridianos: linhas diverg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da na aviação no Hemisfério Norte e em representações geopolí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0" cy="3375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orfo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sofrem deformações matematicamente calculadas de modo a retratar um determinado f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360" cy="3268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tamanho do país é proporcional a suas emissões de CO2 em 2004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usados: dados população, PIB, exportação, mortalidade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ampliadas ou reduzidas de acordo com a dimen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erramenta para estabelecer comparaçõ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: tamanho de cada país - proporcional a sua emissão de CO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ção das Nações Unidas sobre as Mudanças Climáticas (UNFCC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ide os países em anexo: industrializados e em transiçã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países não anexados: países em desenvolvime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alguns se comprometeram a reduzir suas emissões de gases estufa adotando o Protoco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Kyoto (199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ocê já ouviu alguém usar a expressão “Me dê um norte?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sta uruguaio Joaquín Torres García (1874-1949) questionou esse padr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você acha que o artista busca expressar nessa obra? Você consegue relacioná-la com a grande difusão da Projeção de Mercator ao longo do temp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46120" cy="3436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Convenções cartográ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mbologia utilizada nos map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inhas, desenhos, traços e cores: dados expressos no ma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gendas: símbolos lineares - isolinh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4805" cy="2322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huras: linhas plotadas na direção da declividade do terr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paçamentos: depende do grau de inclinação do rel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0965" cy="3406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8. Representação topográfic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relevo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diferentes process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psométrico, o das hachuras e o das curvas de ní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hipsométrico: altitude representada por c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7815" cy="2834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vas de nível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 xml:space="preserve">isoípsas: </w:t>
      </w:r>
      <w:r>
        <w:rPr>
          <w:rFonts w:cs="Arial" w:ascii="Arial" w:hAnsi="Arial"/>
          <w:sz w:val="24"/>
          <w:szCs w:val="24"/>
        </w:rPr>
        <w:t>mapas topográf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rco de 0 metros: mar - </w:t>
      </w:r>
      <w:r>
        <w:rPr>
          <w:rFonts w:cs="Arial" w:ascii="Arial" w:hAnsi="Arial"/>
          <w:b/>
          <w:sz w:val="24"/>
          <w:szCs w:val="24"/>
        </w:rPr>
        <w:t>nível de 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9695" cy="3268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8.1. Características das curvas de ní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tância entre duas curvas de nível: equidistâ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urvas de nível próximas entre si: forte inclinação do relevo (áreas acidentadas, escarpadas ou íngrem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do distanciadas: áreas plan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utras características das curvas de nív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em a ser quase paralelas entre s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 os pontos na mesma altitu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uma fecha-se sempre sobre si mes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nca se cruz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8.2. Perfil topográ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ráficos com os valores da altitude (em metros) e da distância (quilômetro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dois pontos ao longo de uma reta traçada no ma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 possível reconstituir o terr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zer o perf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ça uma l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lha de papel milimetrada: faz uma reta horizo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z a escala vertical do corte: cada cm = tantos me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62395" cy="2978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.Sensoriamento remo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tenção de imagens por meio de sens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m contato direto com o obje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o no período das Grandes Guerras Mund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ecção de mapas mais preci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995" cy="4179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995" cy="1863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.1. Aerofotogrametr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imeira Guerra Mundial: mapear alvos inimigos - traçar planos de bombardei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sos da aerofotogrametr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jamento urbano: expansão urbana horizontal e vertical; degradação do meio ambiente, fluxos no trânsi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 rural: tamanhos das propriedades, tipos de uso do solo, recursos hídr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r alvos milit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tografia aére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vião sobrevoa a áre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co perpendicular à superfí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quência de fotos: área comum de 6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tura: sequência de três fotos - igual posição – usa-se o estereoscóp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4975" cy="1981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9.2. Satél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sat I: exploração da Terra à distâ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ouxe uma série de novidades aos cartógrafos, geógraf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46855" cy="2757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ada elemento reflete a energia solar com um comprimento de onda diferente, que é captado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r satélites e transformado em imagen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satélites Lands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esenvolvido pela NASA (National Aeronautics and Space Administra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entário e manejo dos recursos naturais da Ter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ganizar e conhecer melhor o espaço físic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ção de mapas geológicos, topográficos e hidrológicos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o sol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 urban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ansão e retração de áreas florestais e superfícies hídricas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 de certos tipos de roch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dade da ág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. GPS e Sistemas de Informação (SI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rnos instrumentos de localização e de mape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ção via satélite: GPS (Global Positioning System - Sistema de Posicionamento Glob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nais gerados por satélites artificiais na órbita terrestre (20000 k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 (Sistema de Informação Geográfica): hardwares, softwares, bancos de da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operam enormes volumes de dados: geoprocessamento (ou geotecnologia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ecciona produtos cartográficos: localização via satéli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studos: conservação de áreas verdes; uso de solos; áreas de ris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s dependem do G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licativos de transportes de passagei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ocalizar veículos e estabelecer a ro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3:00Z</dcterms:created>
  <dc:creator>usuario</dc:creator>
  <dc:description/>
  <cp:keywords/>
  <dc:language>en-US</dc:language>
  <cp:lastModifiedBy>osmar maia</cp:lastModifiedBy>
  <dcterms:modified xsi:type="dcterms:W3CDTF">2025-02-07T21:29:00Z</dcterms:modified>
  <cp:revision>5</cp:revision>
  <dc:subject/>
  <dc:title/>
</cp:coreProperties>
</file>